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</w:rPr>
        <w:t>БЕЛКА  И  МЕДВЕДЬ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- Ау, Медведь! Ты чего ночами делаешь?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- Я--то? Да ем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- А днем ?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- И днем ем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- А утром ?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- Тоже ем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- Ну, а вечером ?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- И вечером ем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- Когда же ты не ешь ?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- Да когда сыт бываю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- А когда же ты сыт бываешь 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 А никогда ...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;Arial" w:hAnsi="Time Cyr;Arial" w:eastAsia="Times New Roman" w:cs="Time Cyr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1:08:00Z</dcterms:created>
  <dc:creator>Xopek</dc:creator>
  <dc:description/>
  <dc:language>en-US</dc:language>
  <cp:lastModifiedBy>Мельников Павел Семенович</cp:lastModifiedBy>
  <dcterms:modified xsi:type="dcterms:W3CDTF">2005-11-09T22:13:00Z</dcterms:modified>
  <cp:revision>6</cp:revision>
  <dc:subject/>
  <dc:title/>
</cp:coreProperties>
</file>